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170"/>
        <w:gridCol w:w="1147"/>
        <w:gridCol w:w="1513"/>
      </w:tblGrid>
      <w:tr>
        <w:trPr>
          <w:trHeight w:val="690" w:hRule="atLeas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郑州市水务局信用体系建设工作领导小组名单</w:t>
            </w:r>
          </w:p>
        </w:tc>
      </w:tr>
      <w:tr>
        <w:trPr>
          <w:trHeight w:val="9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书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水务局党委委员、副局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21919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水务局党委委员、总工程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组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21912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乾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水务局总工程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组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21813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书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水务局纪委副书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21803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瑞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水务局组织人事处处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21830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保全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水务局财审处处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21862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运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水务局建设管理处处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21868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水务局办公室副主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21806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水务局建设管理处副主任科员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21936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水务局信息中心科员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21901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根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水利质量监督检测站助工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216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22:00Z</dcterms:created>
  <dc:creator>微软用户</dc:creator>
  <dc:description/>
  <cp:keywords/>
  <dc:language>en-US</dc:language>
  <cp:lastModifiedBy>微软用户</cp:lastModifiedBy>
  <dcterms:modified xsi:type="dcterms:W3CDTF">2011-12-31T08:22:00Z</dcterms:modified>
  <cp:revision>1</cp:revision>
  <dc:subject/>
  <dc:title>郑州市水务局信用体系建设工作领导小组名单</dc:title>
</cp:coreProperties>
</file>