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郑州市水务局信用体系建设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小组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局属各单位、机关各处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郑州市人民政府关于《加快推进全市社会信用体系建设》的通知精神，结合我局实际，经局党委研究，决定成立郑州市水务局信用体系建设工作领导小组，其人员组成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孙书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党委委员、副局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组长：王国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付调研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田书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纪委副书记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瑞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组织人事处处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赵保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财审处处长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袁运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建设管理处处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办公室副主任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建设管理处副主任科员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晓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务局信息中心科员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常根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水利质量监督监测站助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导小组下设办公室，办公室设在局建设管理处，袁运河任办公室主任，支伟任办公室副主任，常根军任联络员，领导小组负责局信用体系建设工作的组织领导、统筹协调和日常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中共郑州市水务局委员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二〇一〇年五月十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0:00Z</dcterms:created>
  <dc:creator>*</dc:creator>
  <dc:description/>
  <cp:keywords/>
  <dc:language>en-US</dc:language>
  <cp:lastModifiedBy>*</cp:lastModifiedBy>
  <dcterms:modified xsi:type="dcterms:W3CDTF">2010-06-01T01:17:00Z</dcterms:modified>
  <cp:revision>10</cp:revision>
  <dc:subject/>
  <dc:title>关于成立郑州市水务局信用体系建设工作</dc:title>
</cp:coreProperties>
</file>