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44"/>
          <w:szCs w:val="44"/>
        </w:rPr>
        <w:t>公示牌设置</w:t>
      </w:r>
      <w:r>
        <w:rPr/>
        <w:t>情况一览表</w:t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57"/>
        <w:gridCol w:w="1988"/>
        <w:gridCol w:w="2168"/>
        <w:gridCol w:w="1988"/>
        <w:gridCol w:w="3794"/>
      </w:tblGrid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竣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示牌设置情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示牌材质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示牌放置位置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荥阳楚楼</w:t>
            </w:r>
            <w:r>
              <w:rPr>
                <w:szCs w:val="21"/>
              </w:rPr>
              <w:t>水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公示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青石</w:t>
            </w:r>
            <w:r>
              <w:rPr/>
              <w:t>+</w:t>
            </w:r>
            <w:r>
              <w:rPr/>
              <w:t>瓷砖贴面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大坝右坝肩、坝顶道路下游侧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荥阳河王</w:t>
            </w:r>
            <w:r>
              <w:rPr>
                <w:szCs w:val="21"/>
              </w:rPr>
              <w:t>水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公示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  <w:r>
              <w:rPr/>
              <w:t>+</w:t>
            </w:r>
            <w:r>
              <w:rPr/>
              <w:t>瓷砖贴面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坝防浪墙镶嵌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荥阳唐岗</w:t>
            </w:r>
            <w:r>
              <w:rPr>
                <w:szCs w:val="21"/>
              </w:rPr>
              <w:t>水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公示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  <w:r>
              <w:rPr/>
              <w:t>+</w:t>
            </w:r>
            <w:r>
              <w:rPr/>
              <w:t>瓷砖贴面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坝右坝肩、坝顶道路上游侧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荥阳</w:t>
            </w:r>
            <w:r>
              <w:rPr>
                <w:szCs w:val="21"/>
              </w:rPr>
              <w:t>老邢水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竣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公示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  <w:r>
              <w:rPr/>
              <w:t>+</w:t>
            </w:r>
            <w:r>
              <w:rPr/>
              <w:t>瓷砖贴面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坝右坝肩右侧、管理房东侧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荥阳</w:t>
            </w:r>
            <w:r>
              <w:rPr>
                <w:szCs w:val="21"/>
              </w:rPr>
              <w:t>三仙庙水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公示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  <w:r>
              <w:rPr/>
              <w:t>+</w:t>
            </w:r>
            <w:r>
              <w:rPr/>
              <w:t>瓷砖贴面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坝右坝肩、坝顶道路路缘石内侧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荥阳</w:t>
            </w:r>
            <w:r>
              <w:rPr>
                <w:szCs w:val="21"/>
              </w:rPr>
              <w:t>楚庄水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公示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  <w:r>
              <w:rPr/>
              <w:t>+</w:t>
            </w:r>
            <w:r>
              <w:rPr/>
              <w:t>瓷砖贴面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坝右坝肩、坝顶道路上游侧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荥阳</w:t>
            </w:r>
            <w:r>
              <w:rPr>
                <w:szCs w:val="21"/>
              </w:rPr>
              <w:t>火神庙水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公示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  <w:r>
              <w:rPr/>
              <w:t>+</w:t>
            </w:r>
            <w:r>
              <w:rPr/>
              <w:t>瓷砖贴面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坝右坝肩、坝顶道路上游侧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荥阳</w:t>
            </w:r>
            <w:r>
              <w:rPr>
                <w:szCs w:val="21"/>
              </w:rPr>
              <w:t>寺河水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公示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绘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坝左坝肩、坝顶道路上游侧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州引黄提灌大型泵站更新改造工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村泵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在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公示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  <w:r>
              <w:rPr/>
              <w:t>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泵房的右侧墙面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邙山泵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临时公示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  <w:r>
              <w:rPr/>
              <w:t>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控室墙面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东大坝本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临时公示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  <w:r>
              <w:rPr/>
              <w:t>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泵房的右侧墙面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园口泵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临时公示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  <w:r>
              <w:rPr/>
              <w:t>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泵房的右侧墙面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索须河二期治理工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公示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州大道与索须河处，桥西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里河、十八里河河道治理工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公示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里河航海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44"/>
          <w:szCs w:val="44"/>
        </w:rPr>
        <w:t>公示牌设置</w:t>
      </w:r>
      <w:r>
        <w:rPr/>
        <w:t>情况一览表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93"/>
        <w:gridCol w:w="1841"/>
        <w:gridCol w:w="2174"/>
        <w:gridCol w:w="31"/>
        <w:gridCol w:w="1962"/>
        <w:gridCol w:w="3804"/>
      </w:tblGrid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竣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示牌建立情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示牌材质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示牌放置位置</w:t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引黄补源龙湖调蓄水源工程一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公示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喷绘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花园口泵站出水口碑</w:t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引黄补源龙湖调蓄水源工程二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公示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绘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须河倒虹吸处</w:t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引黄补源龙湖调蓄水源工程三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临时公示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绘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元路东风渠桥</w:t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郑州引黄补源龙湖调蓄水源工程四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在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临时公示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绘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城交通桥东风渠交叉口</w:t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郑州引黄补源龙湖调蓄水源工程五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公示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绘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鲁河倒虹吸处</w:t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郑州市贾鲁河上游段冯湾桥重建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公示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湾桥西头</w:t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河治理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公示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路魏河桥处</w:t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里河治理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永久公示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  <w:r>
              <w:rPr/>
              <w:t>辅道</w:t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城区小魏庄水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公示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绘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库大坝西头</w:t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开区曹古寺水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在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设置到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尖岗水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设置到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庄水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因南水北调工程向水库管理区弃土，防汛路无法施工，永久公示牌暂时无法安装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生态水系输水工程穿</w:t>
            </w:r>
          </w:p>
          <w:p>
            <w:pPr>
              <w:pStyle w:val="Normal"/>
              <w:jc w:val="center"/>
              <w:rPr/>
            </w:pPr>
            <w:r>
              <w:rPr/>
              <w:t>越南水北调中线总干渠项目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在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永久公示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青石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水河分水口处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义天坡水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建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久公示牌在制作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之前设置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公示牌设置</w:t>
      </w:r>
      <w:r>
        <w:rPr/>
        <w:t>情况一览表</w:t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35"/>
        <w:gridCol w:w="1996"/>
        <w:gridCol w:w="2177"/>
        <w:gridCol w:w="1996"/>
        <w:gridCol w:w="3810"/>
      </w:tblGrid>
      <w:tr>
        <w:trPr>
          <w:trHeight w:val="5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竣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示牌建立情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示牌材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示牌放置位置</w:t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>
                <w:szCs w:val="21"/>
              </w:rPr>
              <w:t>登封西燕村水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公示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青石</w:t>
            </w:r>
            <w:r>
              <w:rPr/>
              <w:t>+</w:t>
            </w:r>
            <w:r>
              <w:rPr/>
              <w:t>花岗岩贴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Cs w:val="21"/>
              </w:rPr>
              <w:t>大坝左坝端</w:t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登封马庄水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公示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  <w:r>
              <w:rPr/>
              <w:t>+</w:t>
            </w:r>
            <w:r>
              <w:rPr/>
              <w:t>花岗岩贴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管理所大门右侧</w:t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登封王堂水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永久公示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  <w:r>
              <w:rPr/>
              <w:t>+</w:t>
            </w:r>
            <w:r>
              <w:rPr/>
              <w:t>花岗岩贴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坝坝顶路左坝端</w:t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登封庞爻水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竣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永久公示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  <w:r>
              <w:rPr/>
              <w:t>+</w:t>
            </w:r>
            <w:r>
              <w:rPr/>
              <w:t>花岗岩贴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坝左坝端管理房山墙旁</w:t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登封宋爻水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公示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  <w:r>
              <w:rPr/>
              <w:t>+</w:t>
            </w:r>
            <w:r>
              <w:rPr/>
              <w:t>花岗岩贴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坝顶路右坝端</w:t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登封券门水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永久公示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  <w:r>
              <w:rPr/>
              <w:t>+</w:t>
            </w:r>
            <w:r>
              <w:rPr/>
              <w:t>花岗岩贴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坝坝顶路左坝端</w:t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登封王屯水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永久公示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  <w:r>
              <w:rPr/>
              <w:t>+</w:t>
            </w:r>
            <w:r>
              <w:rPr/>
              <w:t>花岗岩贴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坝顶路左坝端</w:t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登封朝阳沟水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公示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  <w:r>
              <w:rPr/>
              <w:t>+</w:t>
            </w:r>
            <w:r>
              <w:rPr/>
              <w:t>花岗岩贴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管理所大门左侧</w:t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登封隐士沟水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永久公示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  <w:r>
              <w:rPr/>
              <w:t>+</w:t>
            </w:r>
            <w:r>
              <w:rPr/>
              <w:t>花岗岩贴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管理所大门右侧</w:t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登封少林水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公示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  <w:r>
              <w:rPr/>
              <w:t>+</w:t>
            </w:r>
            <w:r>
              <w:rPr/>
              <w:t>花岗岩贴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坝坝顶路左坝端</w:t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登封井湾水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在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公示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  <w:r>
              <w:rPr/>
              <w:t>+</w:t>
            </w:r>
            <w:r>
              <w:rPr/>
              <w:t>花岗岩贴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坝右坝端</w:t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登封王家庄水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永久公示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  <w:r>
              <w:rPr/>
              <w:t>+</w:t>
            </w:r>
            <w:r>
              <w:rPr/>
              <w:t>花岗岩贴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所大门右侧（大坝右端）</w:t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郑老观寨水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制作，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之前设置到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青石</w:t>
            </w:r>
            <w:r>
              <w:rPr/>
              <w:t>+</w:t>
            </w:r>
            <w:r>
              <w:rPr/>
              <w:t>花岗岩贴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郑五虎赵水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制作，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之前设置到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  <w:r>
              <w:rPr/>
              <w:t>+</w:t>
            </w:r>
            <w:r>
              <w:rPr/>
              <w:t>花岗岩贴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公示牌设置</w:t>
      </w:r>
      <w:r>
        <w:rPr/>
        <w:t>情况一览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980"/>
        <w:gridCol w:w="2160"/>
        <w:gridCol w:w="1980"/>
        <w:gridCol w:w="3780"/>
      </w:tblGrid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竣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示牌建立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示牌材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示牌放置位置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郑望京楼水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制作，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之前设置到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  <w:r>
              <w:rPr/>
              <w:t>+</w:t>
            </w:r>
            <w:r>
              <w:rPr/>
              <w:t>花岗岩贴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郑唐寨水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竣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制作，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之前设置到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  <w:r>
              <w:rPr/>
              <w:t>+</w:t>
            </w:r>
            <w:r>
              <w:rPr/>
              <w:t>花岗岩贴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郑青岗庙水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制作，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之前设置到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  <w:r>
              <w:rPr/>
              <w:t>+</w:t>
            </w:r>
            <w:r>
              <w:rPr/>
              <w:t>花岗岩贴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郑后胡水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临时公示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绘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坝顶路东侧进口处（桩号</w:t>
            </w:r>
            <w:r>
              <w:rPr>
                <w:szCs w:val="21"/>
              </w:rPr>
              <w:t>0+00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郑杨庄水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公示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绘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管理所侧墙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郑于沟水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临时公示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绘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坝顶路东侧进口处（桩号</w:t>
            </w:r>
            <w:r>
              <w:rPr>
                <w:szCs w:val="21"/>
              </w:rPr>
              <w:t>0+00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郑范河水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公示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  <w:r>
              <w:rPr/>
              <w:t>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坝顶路西北侧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郑杜楼水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临时公示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  <w:r>
              <w:rPr/>
              <w:t>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坝西路北处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郑冯庄水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在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临时公示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  <w:r>
              <w:rPr/>
              <w:t>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建管理房门口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郑小范庄水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公示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  <w:r>
              <w:rPr/>
              <w:t>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管理房门口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密老樟窝水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公示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水库右坝头管理房门前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密九龙庙水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永久公示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水库左坝头管理房门前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密槐树嘴水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永久公示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主副坝结合部拐弯处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密张庄水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公示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水库左坝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公示牌设置</w:t>
      </w:r>
      <w:r>
        <w:rPr/>
        <w:t>情况一览表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47"/>
        <w:gridCol w:w="1994"/>
        <w:gridCol w:w="2025"/>
        <w:gridCol w:w="150"/>
        <w:gridCol w:w="1995"/>
        <w:gridCol w:w="3806"/>
      </w:tblGrid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竣工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示牌建立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示牌材质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示牌放置位置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密云岩宫水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公示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管理所大门西侧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密红石峡水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永久公示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坝启闭塔前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密曹马沟水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永久公示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坝东端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密张湾水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公示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坝副坝坝北头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密禹寨水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久公示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坝西端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3" w:firstLine="525"/>
              <w:rPr/>
            </w:pPr>
            <w:r>
              <w:rPr>
                <w:szCs w:val="21"/>
              </w:rPr>
              <w:t>新密曲梁水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4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四座水库永久公示牌已设立，但因规格不符合要求，已拆除，新的公示牌正在制作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之前设置到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密河西水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密楼上庄水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密南红石峡水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</w:t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密庙朱水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建</w:t>
            </w:r>
          </w:p>
        </w:tc>
        <w:tc>
          <w:tcPr>
            <w:tcW w:w="4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座水库于今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开工，临时公示牌正在制作中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之前设置到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密龙潭水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建</w:t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密古角水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建</w:t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密云梦山水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建</w:t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密双洎河</w:t>
            </w:r>
            <w:r>
              <w:rPr/>
              <w:t>南环路</w:t>
            </w:r>
            <w:r>
              <w:rPr/>
              <w:t>~</w:t>
            </w:r>
            <w:r>
              <w:rPr/>
              <w:t>隆盛祥矿冶段河道治理工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竣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永久公示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石</w:t>
            </w:r>
            <w:r>
              <w:rPr/>
              <w:t>+</w:t>
            </w:r>
            <w:r>
              <w:rPr/>
              <w:t>瓷砖贴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隆盛祥段末端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公示牌设置</w:t>
      </w:r>
      <w:r>
        <w:rPr/>
        <w:t>情况一览表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47"/>
        <w:gridCol w:w="1994"/>
        <w:gridCol w:w="2175"/>
        <w:gridCol w:w="1995"/>
        <w:gridCol w:w="3806"/>
      </w:tblGrid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建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竣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示牌建立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示牌材质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示牌放置位置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洎河超化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公示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绘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河道段超化公路桥处</w:t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54:00Z</dcterms:created>
  <dc:creator>雨林木风</dc:creator>
  <dc:description/>
  <cp:keywords/>
  <dc:language>en-US</dc:language>
  <cp:lastModifiedBy>雨林木风</cp:lastModifiedBy>
  <dcterms:modified xsi:type="dcterms:W3CDTF">2011-12-14T00:45:00Z</dcterms:modified>
  <cp:revision>98</cp:revision>
  <dc:subject/>
  <dc:title>公示牌建立情况一览表</dc:title>
</cp:coreProperties>
</file>