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郑州市参加项目法人培训班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员名单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30"/>
        <w:gridCol w:w="1036"/>
        <w:gridCol w:w="4159"/>
        <w:gridCol w:w="1721"/>
      </w:tblGrid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姓 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性别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    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职务（称）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张剑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陆浑郑州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局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曹胜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陆浑郑州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副书记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翟爱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女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陆浑郑州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科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郭灵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新密小水库建管局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主任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王朝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新密小水库建管局工程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科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柴敬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新密小水库建管局质监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科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马书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上街区农经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副主任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李晨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荥阳市水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副局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王洪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荥阳市河道管理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书记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荥阳市水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科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贾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女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郑州市引黄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主任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牛松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郑州市引黄泵站建管局工程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科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陈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常庄水库管理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主任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张志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常庄水库管理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副主任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粟玉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女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常庄水库管理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总工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李中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常庄水库管理处工程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科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郭营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常庄水库管理处信息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科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薛慧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女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常庄水库财务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副科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李国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郑州市尖岗水库管理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科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李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郑州市尖岗水库管理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助工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陈俊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郑州市尖岗水库管理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工程师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可友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郑州市尖岗水库管理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高工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耿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郑州市尖岗水库管理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助工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闫建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新密市双洎河治理工程建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副局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李万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新密市双洎河治理工程建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工程师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牛彩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女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新密市双洎河治理工程建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会　计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李松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登封市水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副局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路洪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登封市水务局工管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科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申朝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登封市水务局财务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科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李永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新郑市河道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副局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李会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新密</w:t>
            </w:r>
            <w:r>
              <w:rPr>
                <w:rFonts w:ascii="新宋体" w:hAnsi="新宋体" w:cs="宋体;SimSun" w:eastAsia="新宋体"/>
                <w:sz w:val="30"/>
                <w:szCs w:val="30"/>
              </w:rPr>
              <w:t>市水务局农水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孙建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新密</w:t>
            </w:r>
            <w:r>
              <w:rPr>
                <w:rFonts w:ascii="新宋体" w:hAnsi="新宋体" w:cs="宋体;SimSun" w:eastAsia="新宋体"/>
                <w:sz w:val="30"/>
                <w:szCs w:val="30"/>
              </w:rPr>
              <w:t>市水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刘松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新密小水库建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常务副局长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米广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新密</w:t>
            </w:r>
            <w:r>
              <w:rPr>
                <w:rFonts w:ascii="新宋体" w:hAnsi="新宋体" w:cs="宋体;SimSun" w:eastAsia="新宋体"/>
                <w:sz w:val="30"/>
                <w:szCs w:val="30"/>
              </w:rPr>
              <w:t>市水务局工管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米昌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sz w:val="30"/>
                <w:szCs w:val="30"/>
              </w:rPr>
              <w:t>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新密</w:t>
            </w:r>
            <w:r>
              <w:rPr>
                <w:rFonts w:ascii="新宋体" w:hAnsi="新宋体" w:cs="宋体;SimSun" w:eastAsia="新宋体"/>
                <w:sz w:val="30"/>
                <w:szCs w:val="30"/>
              </w:rPr>
              <w:t>市水务局建管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02:00Z</dcterms:created>
  <dc:creator>*</dc:creator>
  <dc:description/>
  <cp:keywords/>
  <dc:language>en-US</dc:language>
  <cp:lastModifiedBy>*</cp:lastModifiedBy>
  <dcterms:modified xsi:type="dcterms:W3CDTF">2011-12-07T02:42:00Z</dcterms:modified>
  <cp:revision>15</cp:revision>
  <dc:subject/>
  <dc:title>郑州市参加项目法人培训班</dc:title>
</cp:coreProperties>
</file>