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333333"/>
          <w:sz w:val="30"/>
          <w:szCs w:val="30"/>
        </w:rPr>
      </w:pPr>
      <w:r>
        <w:rPr>
          <w:color w:val="333333"/>
          <w:sz w:val="30"/>
          <w:szCs w:val="30"/>
        </w:rPr>
        <w:t>舞钢市人民政府关于舞钢市农村饮水工程管理的意见</w:t>
      </w:r>
    </w:p>
    <w:p>
      <w:pPr>
        <w:pStyle w:val="Normal"/>
        <w:widowControl/>
        <w:shd w:fill="FFFFFF" w:val="clear"/>
        <w:spacing w:lineRule="auto" w:line="480" w:before="280" w:after="280"/>
        <w:jc w:val="center"/>
        <w:rPr>
          <w:rFonts w:ascii="宋体;SimSun" w:hAnsi="宋体;SimSun" w:cs="宋体;SimSun"/>
          <w:color w:val="333333"/>
          <w:kern w:val="0"/>
          <w:szCs w:val="21"/>
        </w:rPr>
      </w:pPr>
      <w:r>
        <w:rPr>
          <w:rFonts w:ascii="宋体;SimSun" w:hAnsi="宋体;SimSun" w:cs="宋体;SimSun"/>
          <w:color w:val="333333"/>
          <w:kern w:val="0"/>
          <w:szCs w:val="21"/>
        </w:rPr>
        <w:t>舞政</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00</w:t>
      </w:r>
      <w:r>
        <w:rPr>
          <w:rFonts w:eastAsia="楷体_GB2312" w:cs="Arial" w:ascii="楷体_GB2312" w:hAnsi="楷体_GB2312"/>
          <w:color w:val="000000"/>
          <w:kern w:val="0"/>
          <w:sz w:val="24"/>
        </w:rPr>
        <w:t>7</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2</w:t>
      </w:r>
      <w:r>
        <w:rPr>
          <w:rFonts w:ascii="楷体_GB2312" w:hAnsi="楷体_GB2312" w:cs="Arial" w:eastAsia="楷体_GB2312"/>
          <w:color w:val="000000"/>
          <w:kern w:val="0"/>
          <w:sz w:val="24"/>
        </w:rPr>
        <w:t>号</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政府有关部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为进一步搞好我市农村饮水工程管理，解决好农村群众安全饮水问题，结合我市实际情况，特提出如下意见：</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健全管理体系</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成立舞钢市农村饮水管理办公室，办公室设在市水利局，人员从水利局调配。办公室负责对全市农村饮水工程统一管理，并接受市水利局领导和监督。</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乡镇成立农村饮水管理站，人员配备</w:t>
      </w:r>
      <w:r>
        <w:rPr>
          <w:rFonts w:cs="宋体;SimSun" w:ascii="宋体;SimSun" w:hAnsi="宋体;SimSun"/>
          <w:color w:val="333333"/>
          <w:kern w:val="0"/>
          <w:szCs w:val="21"/>
        </w:rPr>
        <w:t>2</w:t>
      </w:r>
      <w:r>
        <w:rPr>
          <w:rFonts w:ascii="宋体;SimSun" w:hAnsi="宋体;SimSun" w:cs="宋体;SimSun"/>
          <w:color w:val="333333"/>
          <w:kern w:val="0"/>
          <w:szCs w:val="21"/>
        </w:rPr>
        <w:t>人，从各乡镇现有正式人员中调配，负责本辖区内的饮水工程管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项目村成立用水协会，并配备水管员</w:t>
      </w:r>
      <w:r>
        <w:rPr>
          <w:rFonts w:cs="宋体;SimSun" w:ascii="宋体;SimSun" w:hAnsi="宋体;SimSun"/>
          <w:color w:val="333333"/>
          <w:kern w:val="0"/>
          <w:szCs w:val="21"/>
        </w:rPr>
        <w:t>1</w:t>
      </w:r>
      <w:r>
        <w:rPr>
          <w:rFonts w:ascii="宋体;SimSun" w:hAnsi="宋体;SimSun" w:cs="宋体;SimSun"/>
          <w:color w:val="333333"/>
          <w:kern w:val="0"/>
          <w:szCs w:val="21"/>
        </w:rPr>
        <w:t>人，经本村村民会议或村民代表会议推荐产生，负责本村饮水工程的管理和监督。</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落实管理责任</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舞钢市农村饮水管理办公室职责：负责协调各乡镇农村饮水管理站和村用水协会，加强管理，搞好安全用水宣传，管理使用好维修基金，组织培训管理队伍，制定全市饮水工程管理的政策、措施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乡镇农村饮水管理站职责：负责本辖区内饮水工程的管理，协调处理村用水协会及水管员在管理中存在的问题，管理好用水户上缴的维修基金，加强工程维修中资金使用的监管，组织水费征收、使用的公示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项目村农民用水协会的职责：汇集群众和用水户意见，监督水费的征收及公示，定期召开会议，监督水管员的管理及处理管理中存在的问题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项目村水管员的职责：负责供水工程的日常运行、维护及维修，水费的征收、维修基金的上缴、使用及公示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建立维修基金</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农村饮水工程维修是确保工程长期发挥效益的重要环节，也是确保国家及各级财政投入资金，保值增值的必然要求。为搞好农村饮水工程管理，必须建立工程维修基金来保证工程正常维修。</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维修基金的筹措渠道：一是市财政每年从财政预算中列支</w:t>
      </w:r>
      <w:r>
        <w:rPr>
          <w:rFonts w:cs="宋体;SimSun" w:ascii="宋体;SimSun" w:hAnsi="宋体;SimSun"/>
          <w:color w:val="333333"/>
          <w:kern w:val="0"/>
          <w:szCs w:val="21"/>
        </w:rPr>
        <w:t>10</w:t>
      </w:r>
      <w:r>
        <w:rPr>
          <w:rFonts w:ascii="宋体;SimSun" w:hAnsi="宋体;SimSun" w:cs="宋体;SimSun"/>
          <w:color w:val="333333"/>
          <w:kern w:val="0"/>
          <w:szCs w:val="21"/>
        </w:rPr>
        <w:t>万元，作为维修基金；二是农村饮水工程项目抵押承包的抵押金；三是农村饮水水费中的维修费和折旧费。</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完善管理制度</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管理好饮水工程，使其长期发挥效益，必须从制定完善各项管理制度入手，靠制度的指导和约束加强管理。工程建成后管理由工程所在乡、村负责管理，确保工程长期有效发挥效益。根据目前工程运行的情况和经验，要从管理体系、运行管理、服务管理、卫生管理、水费管理、维修管理、基金管理、水管员管理等方面制定管理制度，并在实施中加以规范和完善。</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五、搞好宣传培训</w:t>
      </w:r>
    </w:p>
    <w:p>
      <w:pPr>
        <w:pStyle w:val="Normal"/>
        <w:widowControl/>
        <w:shd w:fill="FFFFFF" w:val="clear"/>
        <w:spacing w:lineRule="auto" w:line="480" w:before="280" w:after="280"/>
        <w:jc w:val="left"/>
        <w:rPr/>
      </w:pPr>
      <w:r>
        <w:rPr>
          <w:rFonts w:ascii="宋体;SimSun" w:hAnsi="宋体;SimSun" w:cs="宋体;SimSun"/>
          <w:color w:val="333333"/>
          <w:kern w:val="0"/>
          <w:szCs w:val="21"/>
        </w:rPr>
        <w:t>　　水是生命之源，获得安全饮水是人类的基本需求。饮用水质不达标的水，容易引发腹泻、霍乱、伤寒、肝炎、痢疾等传染病和氟中毒、砷中毒等地方病。市农村饮水管理办公室要组织各乡镇农村饮水管理机构和村用水协会、水管员形成宣传网络，采取标语、咨询、宣传栏、宣传资料等多种形式，多渠道进行宣传，使群众能真正认识到安全饮水的重要性。</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农村水管员是饮水工程管理的基层一线队伍，水管员的素质是体现饮水工程管理好坏的基本要求。为此加强水管员的培训是搞好农村饮水工程管理的重要工作。市农村饮水管理办公室每年要定期举办“水管员培训班”，加强对水管员业务、技术、管理等知识的培训，提高管理人员自身素质。培训后根据考核情况，核发“农村饮水管理人员合格证”，做到持证上岗。</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六、实行民主监督</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是发挥农民用水协会的作用，搞好协会监督。农村用水协会是基层饮水工程管理的重要监督组织，农村用水协会组织的健全和规范，对管理工作的好坏起到不可替代的作用，要努力搞好农民用水协会的组建并促其职能得到全面发挥。</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是发挥农村用水热线电话的作用，搞好群众监督。群众的意见、评价最能反映工程管理的好与差，是保证工程长期运行的重要基础。管理中发挥群众及用水户的监督作用，提高群众参与管理的意识，是管好工程的重要保证。为此市乡管理机构要制订政策和采取措施，保证群众能够有效的发挥管理监督作用。市农村饮水管理办公室热线电话为</w:t>
      </w:r>
      <w:r>
        <w:rPr>
          <w:rFonts w:cs="宋体;SimSun" w:ascii="宋体;SimSun" w:hAnsi="宋体;SimSun"/>
          <w:color w:val="333333"/>
          <w:kern w:val="0"/>
          <w:szCs w:val="21"/>
        </w:rPr>
        <w:t>8128435</w:t>
      </w:r>
      <w:r>
        <w:rPr>
          <w:rFonts w:ascii="宋体;SimSun" w:hAnsi="宋体;SimSun" w:cs="宋体;SimSun"/>
          <w:color w:val="333333"/>
          <w:kern w:val="0"/>
          <w:szCs w:val="21"/>
        </w:rPr>
        <w:t>。</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是发挥新闻媒体的作用，搞好社会监督。新闻媒体是社会传媒的重要组织，发挥新闻媒体的舆论监督作用，是工程管理的重要组成部分。新闻单位要利用传媒优势，积极反映群众意见，加强宣传，监督反映工程管理中存在的问题，使农村饮水工程管理工作能够长期有效发挥作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七、推进部门联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发挥职能部门的作用，推进联动管理。卫生部门要制定相应的制度，定期做好水质监测；电业部门要认真落实省政府规定，严格农村生活用电价格；发改部门要做好项目监督，确保项目发挥效益；财政、审计部门要做好资金使用监督。各有关单位、部门要共同努力，切实为人民群众管好水、用好水。</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七年九月十一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9:00Z</dcterms:created>
  <dc:creator>微软用户</dc:creator>
  <dc:description/>
  <cp:keywords/>
  <dc:language>en-US</dc:language>
  <cp:lastModifiedBy>微软用户</cp:lastModifiedBy>
  <dcterms:modified xsi:type="dcterms:W3CDTF">2011-05-30T08:01:00Z</dcterms:modified>
  <cp:revision>1</cp:revision>
  <dc:subject/>
  <dc:title>舞钢市人民政府关于舞钢市农村饮水工程管理的意见</dc:title>
</cp:coreProperties>
</file>